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                   </w:t>
      </w:r>
    </w:p>
    <w:p>
      <w:pPr>
        <w:pStyle w:val="Heading5"/>
        <w:rPr/>
      </w:pPr>
      <w:r>
        <w:rPr>
          <w:szCs w:val="24"/>
          <w:u w:val="single"/>
        </w:rPr>
        <w:t xml:space="preserve">П Р О Т О К О 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 мая 2017 года в 15 часов 00 мину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а арен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Дата и время начал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рассмотрения заяво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15 мая 2017 года в 16 час.10 ми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пл. В.И. Ленина, д. 5, каб. 436             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сутствуют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4"/>
        <w:gridCol w:w="6246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онников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Юрьевич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департамента муниципального    имущества Администрации муниципального образования "Город Архангельск" (председатель комиссии);     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Сергеев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ев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Витальевна            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департамента муниципального    имущества Администрации муниципального образования "Город Архангельск" - начальник  отдела  управления муниципальным имуществом департамента муниципального имущества  Администрации муниципального образования "Город Архангельск" (заместитель  председателя комиссии);      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муниципально – правового департамента Администрации муниципального образования "Город Архангельск" – начальник управления правового обеспечения имущественного комплекса         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вас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асильев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чальник  отдела инвестиций  и  поддержки предпринимательства  департамента экономического развития Администрации муниципального образования "Город Архангельск";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льская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Владимировна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енды муниципальной собственности департамента муниципального имущества Администрации муниципального образования "Город Архангельск";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ори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Мария Сергеевна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управления   муниципальным имуществом департамента  муниципального имущества Администрации муниципального образования "Город Архангельск".</w:t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по проведению торгов муниципального имущества Администрации муниципального образования "Город Архангельск" (далее – комиссия по проведению торгов) входит 7 членов комиссии. Заседание проводится в присутствии 6 членов комиссии по проведению торгов. Комиссия по проведению торгов правомочна принимать решение о допуске к участию в аукционе заявителей.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b/>
          <w:sz w:val="24"/>
          <w:szCs w:val="24"/>
        </w:rPr>
        <w:t>Рассмотрение заявок на участие в аукционе и принятие решения о допуске к участию в аукционе заявителей, о признании заявителей участниками аукциона, об отказе в допуске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поданные заявки зарегистрированы в Журнале регистрации заявок и предложений  на  участие в торгах  на право заключения договоров аренды имущества, принадлежащего на праве собственности муниципальному образованию "Город Архангельск"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16 часов 10 минут 15 мая 2017 года подана 1 заявка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Изменений и отзывов заявок на участие в аукционе нет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Рассматриваются заявки на аукцион 18 мая 2017 года в 15 часов 00 минут на право заключения договора аренды следующего муниципального имуществ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</w:rPr>
        <w:t>Лот № 1. Нежилые помещения № 19, 20 общей площадью 21,6 кв.м по адресу: г.Архангельск, территориальный округ Варавино-Фактория, ул. Воронина, д. 29, корп. 2, являющиеся частью здания с кадастровым номером 29:22:070206:93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Начальная (минимальная) месячная арендная платы за муниципальное имущество – 9 269,49 руб. (без учета НДС)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змер задатка – 1 853,90 руб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Шаг аукциона – 463,50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евое назначение муниципального имущества: ателье, офис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договора – 11 месяцев с момента заключения договора арен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ступила заявка от следующего заявителя (наименование заявителя, дата и время регистрации заявки, ее номер/дата внесения задатка)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Индивидуальный предприниматель Постникова Надежда Юрьевна – 11.05.2017 в 15 час. 20 мин. № 1 / 10.05.2017;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миссия по проведению торгов рассмотрела заявки и объявила следующие сведения в отношении заявок согласно Журналу регистрации заявок и предложений на участие в торгах на право заключения договоров аренды имущества, принадлежащего на праве собственности муниципальному образованию "Город Архангельск"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Наименование участника аукцион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 заяв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никова Надежда Юр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</w:t>
            </w:r>
          </w:p>
        </w:tc>
      </w:tr>
      <w:tr>
        <w:trPr>
          <w:trHeight w:val="57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ачная, д. 42, кв. 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сведений и документов, предусмотренных документацией об аукционе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аукционе (форма № 1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ь документов, представляемых к заявке на участие в аукционе на право заключения договора аренды (форма № 2)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>
          <w:trHeight w:val="16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рменное наименование (наименование), сведения об организаци</w:t>
              <w:softHyphen/>
              <w:t>онно-правовой форме, о месте нахождения, почтовый адрес (для юридиче</w:t>
              <w:softHyphen/>
              <w:t>ского лица), фамилия, имя, отчество, паспортные данные, сведения о месте жительства (для физического лица), номер контактного телефо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</w:t>
              <w:softHyphen/>
              <w:t>пию такой выписки (для юридических лиц), полученную не ранее чем за шесть месяцев до даты размещения на официальном сайте извещения о про</w:t>
              <w:softHyphen/>
              <w:t>ведении аукциона выписку из единого государственного реестра индивиду</w:t>
              <w:softHyphen/>
              <w:t>альных предпринимателей или нотариально заверенную копию такой вы</w:t>
              <w:softHyphen/>
              <w:t>писки (для индивидуальных предпринимателей), копии документов, удосто</w:t>
              <w:softHyphen/>
              <w:t>веряющих личность (для иных физических лиц), надлежащим образом заве</w:t>
              <w:softHyphen/>
              <w:t>ренный перевод на русский язык документов о государственной регистрации юридического лица или физического лица в качестве индивидуального пред</w:t>
              <w:softHyphen/>
              <w:t>принимателя в соответствии с законодательством соответствующего госу</w:t>
              <w:softHyphen/>
              <w:t>дарства (для иностранных лиц), полученные не ранее чем за шесть месяцев до даты размещения на официальном сайте извещения о проведении аук</w:t>
              <w:softHyphen/>
              <w:t>цио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, подтверждающий полномочия лица на осуществление дей</w:t>
              <w:softHyphen/>
              <w:t>ствий от имени заявителя -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</w:t>
              <w:softHyphen/>
              <w:t xml:space="preserve">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</w:t>
            </w:r>
            <w:r>
              <w:rPr>
                <w:b/>
                <w:sz w:val="22"/>
                <w:szCs w:val="22"/>
              </w:rPr>
              <w:t xml:space="preserve">доверенность </w:t>
            </w:r>
            <w:r>
              <w:rPr>
                <w:sz w:val="22"/>
                <w:szCs w:val="22"/>
              </w:rPr>
              <w:t>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</w:t>
              <w:softHyphen/>
              <w:t>телем заявителя, заявка на участие в аукционе должна содержать также до</w:t>
              <w:softHyphen/>
              <w:t>кумент, подтверждающий полномочия такого лиц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 </w:t>
            </w:r>
          </w:p>
        </w:tc>
      </w:tr>
      <w:tr>
        <w:trPr>
          <w:trHeight w:val="59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учредительных документов заявителя (для юридических лиц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 одобрении или о совершении крупной сделки,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 (справка о том, что сделка не является крупной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б отсутствии решения о ликвидации заявителя - юридиче</w:t>
              <w:softHyphen/>
              <w:t>ского лица, об отсутствии решения арбитражного суда о признании заявителя - юридического лица, индивидуального предпринимателя банкротом и об от</w:t>
              <w:softHyphen/>
              <w:t>крытии конкурсного производства, об отсутствии решения о приостановле</w:t>
              <w:softHyphen/>
              <w:t>нии деятельности заявителя в порядке, предусмотренном Кодексом Россий</w:t>
              <w:softHyphen/>
              <w:t>ской Федерации об административных правонарушени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или копии документов, подтверждающие внесение задатка (платежное поручение, подтверждающее перечисление задатка), указанные в форме  № 2 к настоящей документации </w:t>
            </w:r>
            <w:r>
              <w:rPr>
                <w:b/>
                <w:sz w:val="22"/>
                <w:szCs w:val="22"/>
              </w:rPr>
              <w:t>(дата внесения/поступления задатк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5.2017/11.05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(+) - наличие документов; (-) - отсутствие документов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4. Рассмотрев заявку на участие в аукционе на предмет соответствия требованиям, установленным документацией об аукционе, и соответствия заявителя требованиям, установленным пунктом 18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от 10.02.2010 № 67,</w:t>
      </w:r>
      <w:r>
        <w:rPr>
          <w:b/>
          <w:sz w:val="24"/>
          <w:szCs w:val="24"/>
        </w:rPr>
        <w:t xml:space="preserve"> комиссия по проведению торгов решила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Допустить к участию в аукционе, назначенном на 18 мая 2017 года в 15 часов 00 минут, на право заключения договора аренды муниципального имущества и признать его участником следующего заявител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4.1.1. Индивидуальный предприниматель Постникова Надежда Юрьевна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В  связи с тем, что на лот № 1 подана одна заявк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1. Признать по лоту № 1 участником аукциона одного заявителя - заявка № 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2. Признать аукцион по лоту № 1 несостоявшим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3. Заключить договор с единственным участником аукциона по лоту № 1 - индивидуальным предпринимателем Постниковой Надеждой Юрьевной с оплатой начальной (минимальной) месячной арендной платы за муниципальное имущество –              9 269,49 руб. (без учета НДС)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рассмотрения заявок: 16 мая 2017 года в 11 часов 10 минут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962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962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                           ______________        М.Ю. Иконников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/>
      </w:pPr>
      <w:r>
        <w:rPr>
          <w:sz w:val="24"/>
          <w:szCs w:val="24"/>
        </w:rPr>
        <w:t xml:space="preserve">Члены комиссии:                                                    ______________        М.С. Белова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_______________     С.В. Малеева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         О.В. Гальвас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       Е.В. Карельская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       М.С. Пасторина</w:t>
      </w:r>
    </w:p>
    <w:sectPr>
      <w:type w:val="nextPage"/>
      <w:pgSz w:w="11906" w:h="16838"/>
      <w:pgMar w:left="1134" w:right="567" w:gutter="0" w:header="0" w:top="68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33:00Z</dcterms:created>
  <dc:creator>ДМИ</dc:creator>
  <dc:description/>
  <cp:keywords/>
  <dc:language>en-US</dc:language>
  <cp:lastModifiedBy>Мария Сергеевна Пасторина</cp:lastModifiedBy>
  <cp:lastPrinted>2017-04-19T10:54:00Z</cp:lastPrinted>
  <dcterms:modified xsi:type="dcterms:W3CDTF">2017-05-16T08:11:00Z</dcterms:modified>
  <cp:revision>23</cp:revision>
  <dc:subject/>
  <dc:title>П Р О Т О К О Л  N 18</dc:title>
</cp:coreProperties>
</file>